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2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33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Лаверкова Никиты Александр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6.2024 года в 10 час. 03 мин. Лаверков Н.А.  управляя автомобилем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0 км. автодороги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Лаверков Н.А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аверкова Н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6.2024 г., согласно которого 05.06.2024 года в 10 час. 03 мин. Лаверков Н.А.  управляя автомобилем </w:t>
      </w:r>
      <w:r>
        <w:rPr>
          <w:rStyle w:val="CatUserDefinedgrp2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0 км. автодороги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Лавренкова Н.А., данными при составлении протокола об административном правонарушении, в которых он не оспаривал вину в совершенном правонарушении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1.2. Правил дорожного движения РФ водителю запрещается выполнять обгон в случаях, если транспортное средство, движущееся впереди по той же полосе, подало сигнал поворота налев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аверкова Н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Лаверкова Н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аверкова Никиты Александ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992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44">
    <w:name w:val="cat-UserDefined grp-3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